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стратегии антикоррупционной политики в Спасском муниципальном районе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4 гг.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еализации Стратегии антикоррупционной политики в Спасском муниципальном районе Республики Татарстан на 2012 – 2014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пасского муниципального района Республики Татар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Т от 04.05.2006 № 34 – ФЗ «О противодействии коррупции в РТ»; Указ Президента РТ от 08.04.2005 № УП – 127 «О Стратегии антикоррупционной политики РТ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овета и Исполнительного комитета, структурные подразделения, отделы, муниципальные предприятия и учреждения, правоохранительные органы в  Спасском муниципальном  райо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коррупции во всех сфер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ее возникновения путем повышения эффективности координации  антикоррупционной деятельности органов местного саморегулирования и институтов гражданского об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й службы для устранения условий, порождающих корруп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максимальной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нятия решительных мер по противодействию теневой экономике – источнику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СМИ, общественных организаций в пропаганде и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е информирование общества о ходе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я злоупотреблений со стороны муниципальных служащих при осуществлении ими должностны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тиводействия коррупции, укрепление доверия населения к государству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отрицательного отношения к коррупционным дейст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прозрачности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нтроль за исполнением Программы осуществляется  Главой Спасского муниципального района Республики Татар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ежегодно уточняются целевые показатели по мероприятиям, механизм реализации Программы, состав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контроль за выполнением мероприятий Программы осуществляют заместители председателя комиссии по реализации Стратегии антикоррупционной политики в Спасском муниципальном районе Республики Татарстан – руководитель исполнительного комитета Спасского муниципального района Тюнев С.И., руководитель аппарата Совета Спасского муниципального района Исланов Р.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Законом Республики Татарстан от 04.05.2006 № 34 – ФЗ «О противодействии коррупции в Республики Татарстан» 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, НА РЕШЕНИЕ КОТОРЫХ НАПРАВЛЕНА ПРОГРАММА, ПУТИ ИХ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стали организационные меры по созданию механизмов реализации Стратегии антикоррупционной политики; 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антикоррупционной пропаганды и просвещения, формирование системы антикоррупционного образования, организация мониторинга коррупции, коррупционных факторов и мер антикорупционной политик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–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и институтов гражданск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струментов и механизмов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антикоррупционного обучения антикоррупционной пропаганды, вовлечение кадровых, материальных, информационных и других ресурсов гражданского общества противодействие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снижение административного давления на предпринимательство (бизнес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означенных выше задач предусматриваются следующие на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рмативно правовых актов органов местного самоуправления в сфере противодействии коррупции, быстрое и эффективное устранение пробелов нормативно – правового регул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ведения антикоррупционной экспертизы нормативно правовых актов и их про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ереподготовки и повышения квалификации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роведение проверок достоверности представленных сведений о доходах, об имуществе и обязательств имущественного характера муниципальных служащих, их супругов и несовершеннолетних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организации деятельности по размещению  муниципальных заказ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 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овлеченности институтов гражданского общества в реализацию антикоррупционной полити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РГАНИЗАЦИЯ ВЫПОЛНЕНИЯ ПРОГРАММЫ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выполнение мероприятий Программы несут руководители учреждений, организаций, предприятий, аппарат Совета и Исполнительного комитета Спасского муниципального района, а также руководители муниципальных учреждений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о ходе выполнения Программы планируется регулярно рассматривать на заседаниях комиссии по противодействию корруп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42"/>
        <w:gridCol w:w="1994"/>
        <w:gridCol w:w="264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 правовое и организационное обеспечение антикоррупционной деятельн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 правовые акты о противодействии коррупции, во исполнении федерального закона и на основе действующих антикоррупционных норм в Республике Татарст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йствующего функционирования должностного  лица кадровой  службы, ответственного за работу по профилактике коррупционных и иных правонарушений, соблюдение принципа стабильности кадров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исполнению решений Республиканского Совета по реализации антикоррупционной политики, межведомственного координационного комитета по правовым вопросам Республики Татарстан в области реализации Стратегии антикорупционной политики 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, замещающими муниципальные должности, сведений о доходах, об имуществе и обязательствах имущественного характера служащих, своих супругов и несовершеннолетних дете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муниципальными служащими требований к служебному поведению, предусмотренных законодательством о муниципальной служб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работу по профилактике коррупционных правонарушений – главный специалист по учету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информации о наличии или возможности возникновения конфликта интересов у муниципального служащего, поступавшей представителю нанимателя  в установленном законодательствам поряд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блюдению требований к служебному поведению муниципальных служащих и урегулирование конфликта интере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 сайте Спасского муниципального района  сведений о доходах, имуществе и обязательствах имущественного характера муниципальных служащих согласно  правилам, установленным законодательств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4 гг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тикоррупционная экспертиза муниципальных нормативных актов и их проек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нормативно правовых актов, устанавливающих порядок проведения антикоррупционной экспертизы нормативно правовых актов и их проек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 экспертизы правовых актов – главный специалист – юрист исполнительного комитета Спасского муниципального района Хрусталева  М.П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о правовых актов и их проектов, ежегодное обобщение результатов ее проведения, в том числе независимой антикоррупционной экспертиз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 экспертизы правовых актов главный специалист – юрист исполнительного комитета Спасского муниципального района Хрусталева М.П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тикоррупционный мониторин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органов местного самоуправления по реализации антикоррупционных мер на территории Спасского муниципального района и оценка их эффектив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ьски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вершенствование 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пасского муниципального района Республики Татарст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дминистративных регламентов предоставления  муниципальных услуг в соответствие с требованиями Федерального закона от 27.07.2010 № 210 – ФЗ «Об организации предоставления государственных и муниципальных усл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2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исполнительного комитета и иные органы местного самоуправления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в соответствии с законодательством  сайт Спасского муниципального района информацией о деятельности органов местного самоуправления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реализации  Стратегий антикоррупционной политики в Спасском муниципальном районе исполнительный комитет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местной газете «Новая Жизнь» и размещение на  сайте Спасского муниципального района Республики Татарстан  ежегодного  отчета  о состоянии коррупции  и реализации мер антикоррупционной политики в Спасском муниципальном райо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 комиссии по реализации Стратегий антикоррупционной политики в Спасском муниципальном райо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 муниципальными заказами, в том числе путем создания конкурентных условий, открытости закупок, использование открытых аукционов в электронной фор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 – графиков размещения заказов заказчиками на  сайте Спасского муницип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 обеспечивающих участие в торгах на электронной площад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привлечению к участию в торгах на электронных площадках республиканского и федерального уровней представителей малого и среднего бизнес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ероприятия, направленные на реализацию мер по противодействию коррупции в сфере предпринимательст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ставителей предпринимательства района об изменениях в законодательстве в части, касающихся сферы малого и среднего бизне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предпринимателей с представителями контролирующих структур с целью предупреждения и исключения фактов коррупции, выработки согласованных мер по  снижению административного д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сполнительного комитета Спасского муниципального райо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еятельность контрольных и правоохранительных органов по предупреждению и выявлению должностных наруш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финансово-хозяйственной деятельности муниципальных учреждений в целях недопущения нецелевого использования бюджетных средств в Спасском  муниципальном районе при реализации национальных проектов и республиканских целевых програ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палата Спасского муниципального района, Финансово – бюджетная пала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действующего законодательства при реализации  республиканских целевых програ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 счетная палата 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лакатов антикоррупционной  направленности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среди учащихся на антикоррупционные тема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по делам  молодежи, спорту и туризму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антикоррупционной направл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Новая Жизнь» (по согласованию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олодежных акций,   направленных на развитие антикоррупционного мировосприят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у и туризму исполнительного комитета Спасского муниципального райо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14:00Z</dcterms:created>
  <dc:creator>Sveta</dc:creator>
  <dc:description/>
  <cp:keywords/>
  <dc:language>en-US</dc:language>
  <cp:lastModifiedBy>User</cp:lastModifiedBy>
  <cp:lastPrinted>2011-12-13T11:35:00Z</cp:lastPrinted>
  <dcterms:modified xsi:type="dcterms:W3CDTF">2012-12-04T19:14:00Z</dcterms:modified>
  <cp:revision>2</cp:revision>
  <dc:subject/>
  <dc:title/>
</cp:coreProperties>
</file>